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พัฒนาสาม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-2560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เพิ่มเติม และการเปลี่ยนแปลง ฉบั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ขุนไทร 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ารแก้ไข </w:t>
      </w:r>
      <w:r>
        <w:rPr>
          <w:rFonts w:ascii="TH SarabunPSK" w:hAnsi="TH SarabunPSK" w:cs="TH SarabunPSK"/>
          <w:b/>
          <w:b/>
          <w:bCs/>
        </w:rPr>
        <w:t>และเปลี่ยนแปล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992"/>
        <w:gridCol w:w="992"/>
        <w:gridCol w:w="851"/>
        <w:gridCol w:w="850"/>
        <w:gridCol w:w="851"/>
        <w:gridCol w:w="850"/>
        <w:gridCol w:w="1276"/>
        <w:gridCol w:w="10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ใหม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พัฒนาด้านการคมนาคมและระบบสาธารณูปโภค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สร้างปรับปรุงบำรุงรักษา ถนน สะพานทางเท้า ท่อรางระบายน้ำ                    เขื่อนผนังกันดิน ศาลาที่พักริม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พร้อมรางระบายน้ำ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3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หน้าศาลากลาง หมู่บ้านเรียบคลองด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ลประท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6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/3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คลองขโม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2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/3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่อมแซม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กลางหมู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เสริมไหล่ทางถน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กลาง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4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ถนนลูกรั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 นายชาติ เพชรแสงสว่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  <w:r>
              <w:rPr>
                <w:rFonts w:cs="TH SarabunPSK" w:ascii="TH SarabunPSK" w:hAnsi="TH SarabunPSK"/>
                <w:sz w:val="28"/>
                <w:szCs w:val="28"/>
              </w:rPr>
              <w:t>/4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ท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งระบาย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บ้านนางกล่อง ดวงภูมิเนตร 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งวิมลรัตน์ จิรพงษ์วัชรก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/4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ยมาน มุดฟั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4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44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พัฒนาสาม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-2560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เพิ่มเติม และการเปลี่ยนแปลง ฉบั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ขุนไทร 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ารแก้ไข </w:t>
      </w:r>
      <w:r>
        <w:rPr>
          <w:rFonts w:ascii="TH SarabunPSK" w:hAnsi="TH SarabunPSK" w:cs="TH SarabunPSK"/>
          <w:b/>
          <w:b/>
          <w:bCs/>
        </w:rPr>
        <w:t>และเปลี่ยนแปล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992"/>
        <w:gridCol w:w="992"/>
        <w:gridCol w:w="851"/>
        <w:gridCol w:w="850"/>
        <w:gridCol w:w="851"/>
        <w:gridCol w:w="850"/>
        <w:gridCol w:w="1276"/>
        <w:gridCol w:w="10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ใหม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ุดลอกคลอง ก่อสร้างคลองดาด สร้างคล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่อส่งน้ำ ขยายเขต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คลองมะขามเทศ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สร้างประตูกั้นน้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ประตูกั้นน้ำเค็ม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ดินกั้น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ประตูกั้นน้ำเค็ม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สังวาล เจริญรัต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ประตูกั้นน้ำเค็ม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หน้าบ้านนายประชุม เรืองพาท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นับสนุนกระบวนการประชาสังคมทุกระด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1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ารบำบัดทุกข์ บำรุงสุข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AB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/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เลิ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ฒนาศักยภาพของบุคลากรให้มีประสิทธิภาพใน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1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ศึกษาดูงานในต่างประเท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/7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ประสิทธิภาพในการป้องกันและบรรเทาสาธารณภ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ั้งเส้นชะลอความเร็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Rumble Strip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/8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พัฒนาสาม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-2560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เพิ่มเติม และการเปลี่ยนแปลง ฉบั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ขุนไทร 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ารแก้ไข </w:t>
      </w:r>
      <w:r>
        <w:rPr>
          <w:rFonts w:ascii="TH SarabunPSK" w:hAnsi="TH SarabunPSK" w:cs="TH SarabunPSK"/>
          <w:b/>
          <w:b/>
          <w:bCs/>
        </w:rPr>
        <w:t>และเปลี่ยนแปล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992"/>
        <w:gridCol w:w="992"/>
        <w:gridCol w:w="851"/>
        <w:gridCol w:w="850"/>
        <w:gridCol w:w="851"/>
        <w:gridCol w:w="850"/>
        <w:gridCol w:w="1276"/>
        <w:gridCol w:w="10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ใหม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 ศาสนา ศิลป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เสริมศาสนา ศิลป 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อุทยานเฉลิมพระเกียรติพระบาทสมเด็จพระจอมเกล้าเจ้าอยู่หัวพระนครคี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ฒนาเพิ่มพูนประสิทธิภาพองค์ความรู้ด้านการศ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ตรียมความพร้อมผู้นำชุมชนเข้าสู่ประชาคมอาเซ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AEC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ด้านการสาธารณสุ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เสริมให้ชุมชนมีสุขภาพร่างกายที่แข็งแร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ไอโอดี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เสริมศักยภาพผู้นำด้านการสาธารณสุ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งานสาธารณสุขมูลฐ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คุณภาพชีว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สวัสดิการสงเคราะห์แก่ประชาชนผู้ด้อยโอกา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บ้านท้องถิ่นไทย เทิดไท้องค์ราช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ซ่อมแซมบ้านผู้ด้อยโอกาสทางสังค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/1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391" w:gutter="0" w:header="72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88600</wp:posOffset>
              </wp:positionH>
              <wp:positionV relativeFrom="page">
                <wp:posOffset>3616325</wp:posOffset>
              </wp:positionV>
              <wp:extent cx="219710" cy="3289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5.9pt;mso-wrap-distance-left:9.05pt;mso-wrap-distance-right:9.05pt;mso-wrap-distance-top:0pt;mso-wrap-distance-bottom:0pt;margin-top:284.75pt;mso-position-vertical-relative:page;margin-left:81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8413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80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84130</wp:posOffset>
              </wp:positionH>
              <wp:positionV relativeFrom="page">
                <wp:posOffset>3686810</wp:posOffset>
              </wp:positionV>
              <wp:extent cx="42418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5.95pt;mso-wrap-distance-left:9.05pt;mso-wrap-distance-right:9.05pt;mso-wrap-distance-top:0pt;mso-wrap-distance-bottom:0pt;margin-top:290.3pt;mso-position-vertical-relative:page;margin-left:80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6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6:00Z</dcterms:created>
  <dc:creator>iLLuSioN</dc:creator>
  <dc:description/>
  <cp:keywords/>
  <dc:language>en-US</dc:language>
  <cp:lastModifiedBy>admin</cp:lastModifiedBy>
  <cp:lastPrinted>2015-08-24T14:51:00Z</cp:lastPrinted>
  <dcterms:modified xsi:type="dcterms:W3CDTF">2015-08-24T09:19:00Z</dcterms:modified>
  <cp:revision>98</cp:revision>
  <dc:subject/>
  <dc:title>  </dc:title>
</cp:coreProperties>
</file>